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autoSpaceDE w:val="false"/>
        <w:ind w:right="59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red"/>
        </w:rPr>
        <w:t>24. Статические и динамические усилия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autoSpaceDE w:val="false"/>
        <w:ind w:right="593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 физической работе важное значение имеет правильная организация рабочих движений, чере</w:t>
        <w:softHyphen/>
        <w:t>дование статических и динамических усилий. Ста</w:t>
        <w:softHyphen/>
        <w:t>тические мышечные усилия характеризуются пре</w:t>
        <w:softHyphen/>
        <w:t>обладанием напряжения над расслаблением. При этом работа мышц осуществляется в анаэробных, то есть в бескислородных условиях. Клетки и тка</w:t>
        <w:softHyphen/>
        <w:t>ни мышц получают энергию в результате диссимиляции, расщепления сложных органических веществ до углекислого газа и воды. Примером может слу</w:t>
        <w:softHyphen/>
        <w:t>жит гликолиз — расщепление глюкозы, которое протекает в 2 основных этапа — бескислородный и кислородный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autoSpaceDE w:val="false"/>
        <w:ind w:right="5935" w:hanging="0"/>
        <w:rPr/>
      </w:pPr>
      <w:r>
        <w:rPr>
          <w:color w:val="000000"/>
          <w:sz w:val="16"/>
          <w:szCs w:val="16"/>
        </w:rPr>
        <w:t>На бескислородном этапе молекула глюкозы рас</w:t>
        <w:softHyphen/>
        <w:t>щепляется до молочной кислоты, причем выделя</w:t>
        <w:softHyphen/>
        <w:t>ется небольшое количество энергии и образуется всего 2 молекулы АТФ. АТФ — основное энергети</w:t>
        <w:softHyphen/>
        <w:t>ческое вещество клетки, единица измерения энер</w:t>
        <w:softHyphen/>
        <w:t>гии в клетке, все процессы превращения энергии сопровождаются синтезом или распадом АТФ. При статистических усилиях, когда мышцы сжаты, кро</w:t>
        <w:softHyphen/>
        <w:t>веносные сосуды сдавлены, в клетки не поступает кислород, гликолиз останавливается на бескисло</w:t>
        <w:softHyphen/>
        <w:t>родном этапе, энергия не образуется, в клетках на</w:t>
        <w:softHyphen/>
        <w:t>капливается молочная кислота (С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>), появляет</w:t>
        <w:softHyphen/>
        <w:t>ся чувство утомления, боль в мышцах. При чере</w:t>
        <w:softHyphen/>
        <w:t>довании напряжеция мышц и расслабления глико</w:t>
        <w:softHyphen/>
        <w:t>лиз идет в два этапа, молочная кислота расщепля</w:t>
        <w:softHyphen/>
        <w:t>ется до углекислого газа и воды и при этом клетка получает почти в 20 раз больше энергии — 38 мо</w:t>
        <w:softHyphen/>
        <w:t>лекул АТФ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autoSpaceDE w:val="false"/>
        <w:ind w:right="59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autoSpaceDE w:val="false"/>
        <w:ind w:right="593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Таким образом, при правильном чередовании ста</w:t>
        <w:softHyphen/>
        <w:t>тических и динамических усилий можно добиться преобладания кислородного расщепления над бес</w:t>
        <w:softHyphen/>
        <w:t>кислородным, что способствует более длительному сохранению работоспособности. В этой связи исклю</w:t>
        <w:softHyphen/>
        <w:t>чительно важной является физиологическая раци</w:t>
        <w:softHyphen/>
        <w:t>онализация, основными направлениями которой являются: рациональная организация трудового процесса, создание условий для быстрого овладе</w:t>
        <w:softHyphen/>
        <w:t>ния трудовыми навыками, рациональная органи</w:t>
        <w:softHyphen/>
        <w:t>зация режимов труда и отдыха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right="593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14:00Z</dcterms:created>
  <dc:creator>mixel</dc:creator>
  <dc:description/>
  <dc:language>en-US</dc:language>
  <cp:lastModifiedBy>mixel</cp:lastModifiedBy>
  <cp:lastPrinted>2003-12-02T14:21:00Z</cp:lastPrinted>
  <dcterms:modified xsi:type="dcterms:W3CDTF">2003-12-02T11:22:00Z</dcterms:modified>
  <cp:revision>3</cp:revision>
  <dc:subject/>
  <dc:title>24</dc:title>
</cp:coreProperties>
</file>